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Nowy Sącz 20.06.2024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zymują: </w:t>
      </w:r>
    </w:p>
    <w:p>
      <w:pPr>
        <w:pStyle w:val="Normal"/>
        <w:ind w:left="495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y w postępowaniu</w:t>
      </w:r>
    </w:p>
    <w:p>
      <w:pPr>
        <w:pStyle w:val="Normal"/>
        <w:ind w:left="495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0418133"/>
      <w:bookmarkStart w:id="1" w:name="_Hlk150851831"/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b/>
          <w:bCs/>
          <w:sz w:val="24"/>
          <w:szCs w:val="24"/>
        </w:rPr>
        <w:t xml:space="preserve">„Wymiana okien i drzwi w budynku klasztoru Zgromadzenia Sióstr Niepokalanek  </w:t>
        <w:br/>
        <w:t>w Nowym Sączu”</w:t>
      </w:r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amówieni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dofinasowane</w:t>
      </w:r>
      <w:r>
        <w:rPr>
          <w:rFonts w:cs="Calibri" w:ascii="Calibri" w:hAnsi="Calibri"/>
          <w:bCs/>
          <w:sz w:val="24"/>
          <w:szCs w:val="24"/>
        </w:rPr>
        <w:t xml:space="preserve"> z </w:t>
      </w:r>
      <w:bookmarkStart w:id="2" w:name="_Hlk150418101"/>
      <w:r>
        <w:rPr>
          <w:rFonts w:cs="Calibri" w:ascii="Calibri" w:hAnsi="Calibri"/>
          <w:bCs/>
          <w:sz w:val="24"/>
          <w:szCs w:val="24"/>
        </w:rPr>
        <w:t xml:space="preserve">Rządowego Programu Odbudowy Zabytków </w:t>
      </w:r>
      <w:bookmarkEnd w:id="2"/>
      <w:r>
        <w:rPr>
          <w:rFonts w:cs="Calibri" w:ascii="Calibri" w:hAnsi="Calibri"/>
          <w:bCs/>
          <w:sz w:val="24"/>
          <w:szCs w:val="24"/>
        </w:rPr>
        <w:t>nr Edycja RPOZ/2022/3743/PolskiLad.</w:t>
      </w:r>
      <w:bookmarkEnd w:id="0"/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JAŚNIENIA TREŚCI ZAPROSZENIA DO SKŁADANIA OFERT W POSTĘPOWANIU ZAKUPOWY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 DNIA 22.05.2024r. </w:t>
      </w:r>
    </w:p>
    <w:p>
      <w:pPr>
        <w:pStyle w:val="Akapitzlist"/>
        <w:suppressAutoHyphens w:val="true"/>
        <w:spacing w:before="0" w:after="0"/>
        <w:ind w:left="426"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Cs/>
        </w:rPr>
        <w:t>Zgromadzenie Sióstr Niepokalanego Poczęcia N.M.P. Dom Zakonny w Nowym Sączu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Poniatowskiego 7, 33-300 Nowy Sącz</w:t>
      </w:r>
      <w:r>
        <w:rPr>
          <w:rFonts w:cs="Calibri" w:ascii="Calibri" w:hAnsi="Calibri"/>
        </w:rPr>
        <w:t>, zwany dalej ,,Zamawiającym” przekazuje wykonawcom treść zapytań wraz z wyjaśnienieniami, gdyż zwrócono się o wyjaśnienie treści Zaproszenia do składania ofert w postępowaniu zakupowym z dnia 22.05.2024r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ytanie</w:t>
      </w:r>
      <w:r>
        <w:rPr>
          <w:rFonts w:cs="Calibri" w:ascii="Calibri" w:hAnsi="Calibri"/>
        </w:rPr>
        <w:t>: Czy dopuszcza się wykonanie okien z kantówki sosnowej łączonej na mikrowczep czy z sosny litej?</w:t>
      </w:r>
    </w:p>
    <w:p>
      <w:pPr>
        <w:pStyle w:val="Akapitzlist"/>
        <w:spacing w:lineRule="auto" w:line="360"/>
        <w:ind w:left="709" w:hanging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/>
        <w:ind w:left="709" w:hanging="1"/>
        <w:jc w:val="both"/>
        <w:rPr/>
      </w:pPr>
      <w:r>
        <w:rPr>
          <w:rFonts w:cs="Calibri" w:ascii="Calibri" w:hAnsi="Calibri"/>
          <w:b/>
        </w:rPr>
        <w:t>Odpowiedź</w:t>
      </w:r>
      <w:r>
        <w:rPr>
          <w:rFonts w:cs="Calibri" w:ascii="Calibri" w:hAnsi="Calibri"/>
        </w:rPr>
        <w:t>: Okna mają być wykonane z drewna sosnowego. Dopuszcza się wykonanie okien z kantówki sosnowej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0</wp:posOffset>
          </wp:positionH>
          <wp:positionV relativeFrom="paragraph">
            <wp:posOffset>-105410</wp:posOffset>
          </wp:positionV>
          <wp:extent cx="2447925" cy="815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005</wp:posOffset>
              </wp:positionH>
              <wp:positionV relativeFrom="paragraph">
                <wp:posOffset>-106680</wp:posOffset>
              </wp:positionV>
              <wp:extent cx="2131695" cy="733425"/>
              <wp:effectExtent l="635" t="0" r="635" b="635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1560" cy="733320"/>
                        <a:chOff x="0" y="0"/>
                        <a:chExt cx="2131560" cy="733320"/>
                      </a:xfrm>
                    </wpg:grpSpPr>
                    <wps:wsp>
                      <wps:cNvSpPr/>
                      <wps:spPr>
                        <a:xfrm>
                          <a:off x="0" y="41760"/>
                          <a:ext cx="207720" cy="55872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0"/>
                          <a:ext cx="250920" cy="69840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88920"/>
                          <a:ext cx="304200" cy="640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332640"/>
                          <a:ext cx="177120" cy="25956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34080"/>
                          <a:ext cx="137880" cy="2584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960" y="334080"/>
                          <a:ext cx="138600" cy="2584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8160" y="332640"/>
                          <a:ext cx="119880" cy="25956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334800"/>
                          <a:ext cx="120600" cy="25596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664200"/>
                          <a:ext cx="702360" cy="1080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675000"/>
                          <a:ext cx="702360" cy="2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704160"/>
                          <a:ext cx="702360" cy="29160"/>
                        </a:xfrm>
                        <a:prstGeom prst="pie">
                          <a:avLst/>
                        </a:prstGeom>
                        <a:solidFill>
                          <a:srgbClr val="ed1c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0080"/>
                          <a:ext cx="90000" cy="262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520"/>
                          <a:ext cx="90000" cy="163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960" y="6840"/>
                          <a:ext cx="131400" cy="26784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6840"/>
                          <a:ext cx="132120" cy="26784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1520" y="10080"/>
                          <a:ext cx="151920" cy="262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840"/>
                          <a:ext cx="173880" cy="26856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0080"/>
                          <a:ext cx="215280" cy="262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10080"/>
                          <a:ext cx="39240" cy="262080"/>
                        </a:xfrm>
                        <a:prstGeom prst="pie">
                          <a:avLst/>
                        </a:pr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3.15pt;margin-top:-8.4pt;width:167.85pt;height:57.75pt" coordorigin="263,-168" coordsize="3357,1155">
              <v:rect id="shape_0" ID="Shape 6" coordsize="206801,563490" path="m206801,0l206801,16135l26213,65510c44323,77676,62433,89843,80543,102010l206801,186805l206801,205499l15570,77054l15570,404422c19012,403635,22492,402835,25959,402034l206801,360651l206801,376589l26505,417846l206801,544535l206801,563490l3861,420881c3645,420741,3442,420551,3239,420386c1321,419040,0,416855,0,414176l0,62487c0,60468,648,58880,1651,57674c2184,56963,2883,56328,3734,55832c4851,54982,6160,54474,7620,54474c7747,54435,7874,54397,8014,54347l206801,0xe" fillcolor="#042a4f" stroked="f" o:allowincell="f" style="position:absolute;left:263;top:-102;width:326;height:87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7" coordsize="249828,704601" path="m148965,1448c154261,0,158248,4013,158807,8954c158883,9589,158972,10249,159023,10884c161512,32868,164001,54851,166503,76822l249828,89006l249828,104606l168281,92685c178098,179210,187865,265760,197656,352273l249828,311007l249828,330727l207791,363982l249828,377333l249828,393639l208553,380530c210763,384264,212960,388036,215170,391782l249828,450675l249828,481342l193897,386309c166567,478168,139236,570027,111906,661873l249828,688791l249828,704601l102838,675919c101568,676072,100209,675767,98825,674967c98076,674675,97428,674230,96831,673672c96183,673227,95523,672757,94863,672325l0,605664l0,586708l97644,655320c125190,562712,152737,470116,180295,377508c177997,378054,175660,378574,173349,379095l0,418762l0,402825l172295,363398c154464,351409,136620,339433,118764,327444l0,247673l0,228979l181972,351193c175558,294424,169120,237642,162706,180873c159163,149530,155632,118186,152063,86817c151848,86093,151784,85306,151809,84493c151759,84201,151746,83896,151695,83604l151695,83591c149269,62001,146818,40424,144380,18834l0,58309l0,42173l148965,1448xe" fillcolor="#042a4f" stroked="f" o:allowincell="f" style="position:absolute;left:590;top:-168;width:394;height:109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8" coordsize="303403,645397" path="m0,0l239954,35086c242888,34997,245593,36508,246418,40115c247129,41423,247421,42845,247167,44293l302895,388235c302908,388324,302908,388425,302920,388527c303403,390254,303276,392222,302108,394229c254775,476652,207416,559113,160096,641523c158572,644165,155816,645397,153099,645283c152540,645308,151994,645232,151448,645143c151409,645118,151346,645118,151295,645118l0,615595l0,599785l137922,626703c135204,622054,132448,617432,129756,612809l0,392336l0,361669l153289,622143c196812,546337,240335,470569,283832,394775l0,304633l0,288327l285737,379078c268338,271700,250965,164334,233540,56968l0,241721l0,222001l220243,47798l0,15600l0,0xe" fillcolor="#042a4f" stroked="f" o:allowincell="f" style="position:absolute;left:985;top:-28;width:478;height:100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9" coordsize="176835,261938" path="m22200,0l95072,0l95072,76962l126873,67716xl126873,138354l95072,147981l95072,206794xl176835,206794c176835,261938,22200,261938,22200,169444c0,176086,0,105067,22200,98425c22200,0,-459276288,1447992649,10551296,0c1679753216,1447819680,287571968,704275138,34502,0c0,0,948436992,2125688341,952107008,2125688341c958398464,2125688341,-1257242624,1447992649,7602176,1933180928c1610637680,1447992650,1611923456,1447992650,1612709888,1447992650c435159040,1447992650,436207616,1447992650,436207616,1447992650c0,0,0,0,0,0c0,0,6356992,0,2098200576,2125688423c1479540736,1447992649,1735262208,1647998752,1919903333,807550309c980885538,1702127201,824327538,539111478,1768700535,1968334190c574449004,1869903201,980885538,1701734764,892478013,1043276342c6291456,0,5242880,0,1630535680,1447819680c287571968,704275138,486049478,2125688330,1703936,0c-378535936,1447992649,-379584512,1447992649,22020096,1447992650c20971520,1447992650,6291456,0,22085632,0c2111832064,1447819333,287571968,704275138,98091181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446915874,7405568,0c2016411648,1447819680,287571968,704275138,24151750,0c5242880,0,-2104492032,1447819680,0,0c486014976,2125688330,1703936,825163776,36712504,1447992650c35651584,1447992650,39845888,1447992650,38797312,1447992650c14680064,0,10551296,0,-859832320,1447819683c287571968,704275138,34502,0,0,0c948436992,2125688341,952107008,2125688341,958398464,2125688341c-95420416,1447992649,3801088,1933180928,3170672,1447992650c4456448,1447992650,5242880,1447992650,-325058560,1447992649c-324009984,1447992649,-324009984,1447992649,0,0c0,0,0,0,0,0c21037056,0,-727711744,353513,287571968,704275138c289244870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289275868,289275868c289275868,289275868,289275868,289275868,65500,289275868c22085596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6528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902452736,1931623790c2190709,0,65536,262144,1431175168,2113948748c543424512,1075851584,2170928,0,65536,262144c1431175168,2113948748,540147712,824193088,2177072,0c65536,262144,1431175168,2113948748,540016640,540161075c23142960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935764480,2178110,0c65536,262144,1431175168,2113948748,2097152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289275648,289275868c819199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" fillcolor="#042a4f" stroked="f" o:allowincell="f" style="position:absolute;left:1686;top:356;width:278;height:40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0" coordsize="137420,260820" path="xl95821,0l137420,0l137420,77905l109118,162395l137420,162395l137420,217170l90983,217170l76556,260820l0,260820l95821,0l4259840,0l851312640,1447819680l287571968,704275138l7571142,5111840l7798885,5373984l7143535,7209057l0,0l4194304,0l2162688,0l65536,262144l1431175168,19532l0,1447992649l2162688,0l65536,262144l1431175168,19532l0,0l2162688,0l-1310720000,1447992520l0,0l0,0l2162688,0l1678770176,1447992448l1570766848,1447992649l-316669952,1447992649l6356992,0l-727842816,353513l287571968,704275138l7571142,7209077l7536686,6357108l3014770,7471204l7798881,7209065l3014759,7274576l7929964,7274599l4587630,6357100l7536743,289210368l289275868,289275868l3276764,0l65536,458752l4390912,5111887l5374036,4980815l0,0l289210368,289275868l3276764,0l65536,589824l5439488,5046361l4522061,5374036l4390985,0l289210368,289275868l6422492,0l131072,0l1310720,0l-392167424,1447992649l-276824064,1447992649l0,0l0,0l285278208,589788l524288,2125660160l-276824064,1447992649l1442906112,1447992649l1546649600,1447992649l3211264,0l-504365056,1447992649l-391643136,1447992649l-276824064,1447992649l670629888,28391l-279969792,1447992649l7405568,0l-727777280,353513l287571968,704275138l-289372474,1447992649l-267386880,1447992649l0,0l0,0l285278208,327644l262144,289210368l-267321380,1447992649l285212672,289275868l65500,0l0,0l0,0l3211264,0l-327155712,1447992649l-331350016,1447992649l-283115520,1447992649l-279969792,1447992649l289210368,289275868l65142748,0l50266112,1447819692l287571968,704275138l808617670,825243702l859190572,3160372l909128301,741421112l808610864,825243702l825635116,845952307l858862134,892679724l878915633,858927924l909588268,908867127l858993714,943274028l942420788,859059504l842019116,1815097648l943075378,824979760l808990264,808610869l825243702,892351020l1815689524,926233905l926362672,1815360816l926233905,808725552l842150964,809054563l875311665,859190064l842148917,741488948l942813236,841758003l959789365,842019884l1815360304,943075378l858534192,892743734l808610865,825243702l909587244,1815689269l808793650,825502773l909391927,909128300l741421112,892613685l845952307,808990256l909454385,809055283l909652844,842279985l825767984,875967331l842279989,825505584l875836204,842279986l825570608,858927916l842279993,909652784l842215779,825502769l808726585,875311148l892876337,741354549l825504052,812398135l875705900,811808568l875574828,908867638l892090420,808990776l892743980,926231601l1664366390,876097842l959853868,841757494l741554232,842217013l926100536,892089395l842217525,892875875l875899953,741488697l808857910,875836716l925643831,741356086l926168117,926376756l892090164,892548148l926431020,875899956l741816627,875638840l859059500,845952820l808990256,2016422961l807600229,878785076l6684774,1869611110l1769236851,1631219311l1819243362,996504693l1952867692,859189818l1886352443,808529210l1769421618,979924068l993407539,1734960488l943354984,1832597815l1999466355,762339698l1819898995,1869494885l1983604078,2019914797l1851862388,1919903843l1684630842,6646884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187432924l65437,0l0,0l0,0l0,0l0,0l0,0l0,0l0,0l0,0l0,0l0,0l0,0l0,0l0,0l0,0l0,0l0,0l0,0l0,0l0,0l0,0l0,0l0,0l0,0l0,0l0,0l0,0l0,0l0,0l0,0l0,0l0,0l0,0l8454144,0l-874577920,1447819683l287571968,704275138l1661503174,2125688328l595591168,2125686785l595591168,2125686785l786432,1867382784l1394634612,544435809l25924,1634140160l94398834,1447992637l94371840,1447992637l94371840,1447992637l65536,0l0,2125660160l1716518912,1447992551l8388608,0l3211264,0l2095054848,2125688423l520093696,1447992650l521666560,2125688330l0,2013265920l3162318,0l13631488,0l1500446720,1447819685l287571968,704275138l98091181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1446915874l13631488,0l27328512,0l-727777280,353513l287571968,704275138l231110,35086l242888,34997l245593,36508l246418,40115l247129,41423l247421,42845l247167,44293l302895,388235l302908,388324l302908,388425l302920,388527l303403,390254l303276,392222l302108,394229l254775,476652l207416,559113l160096,641523l158572,644165l155816,645397l153099,645283l152540,645308l151994,645232l151448,645143l151409,645118l151346,645118l151295,645118l0,615595l0,599785l137922,626703l135204,622054l132448,617432l129756,612809l0,392336l0,361669l153289,622143l196812,546337l240335,470569l283832,394775l0,304633l0,288327l285737,379078l268338,271700l250965,164334l233540,56968l0,241721l0,222001l220243,47798l0,15600l0,0l11599872,0l2103443456,2125688423l2103443456,212568842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11549758,0l14680064,0l65536,3670016l1869611008,1769236851l1631219311,1819243362l996504693,1952867692l943272250,1869888304l892549744,1769421624l979924068,993407282l1734960488,876246120l1828730416,1999466355l762339698,1819898995l1869494885,1983604078l2019914797,1851862388l1919903843,1684630842l6646884,1701734764l1701606738,1969300029l539127668,1768700535l574449006,573977906l2000436783,1917874746l1999584318,1917874746l1999584318,1917874234l980892734,2000436850l1917874746,980892734l1998617203,1818326586l875700797,1010708258l2054371959,1998615363l1818326586,875700797l12066,0l5308416,0l-727777280,353513l287571968,704275138l486049478,2125688330l1703936,0l-1107296256,1447992649l-1108344832,1447992649l4194304,1447992650l3145728,1447992650l-378535936,1447992649l12648448,0l-915472384,1447819683l287571968,704275138l98091181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-158334914,1447992649l-159383552,1447992649l12582912,0l5308416,0l-731971584,1447819683l287571968,704275138l34502,327680l393216,458752l524288,589824l1472200704,1447992520l-378535936,1447992649l-379584512,1447992649l5242880,0l50397184,0l-1254162432,1447819683l287571968,704275138" fillcolor="#042a4f" stroked="f" o:allowincell="f" style="position:absolute;left:1980;top:358;width:216;height:40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1" coordsize="137814,260820" path="l0,0l42361,0l137814,260820l60865,260820l-112197632,1447992649l-113246208,1447992649l0,0l8454144,0l2100297728,2125688423l2100297728,2125688423l1275068416,1919246953l1869182049,1699946606l6711666,1869901646l1851872032,1867382899l1394634612,544435809l1635149124,1634165102l26994,0l0,-1866465280l-728022823,353513l2162688,0l-1505755136,1447992519l2094006272,2125688423l8388608,0l5242880,0l1616576512,1447819680l287571968,704275138l486049478,2125688330l1638400,1447952384l-300941312,1447992649l-301989888,1447992649l-1250951168,1447992649l-1251999744,1447992649l-306184192,1447992649l53542912,0l-728039424,353513l287571968,704275138l-738163002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-738197504,353513l0,0l909377536,892546100l27341873,0l579534848,1447819680l287571968,704275138l231110,35086l242888,34997l245593,36508l246418,40115l247129,41423l247421,42845l247167,44293l302895,388235l302908,388324l302908,388425l302920,388527l303403,390254l303276,392222l302108,394229l254775,476652l207416,559113l160096,641523l158572,644165l155816,645397l153099,645283l152540,645308l151994,645232l151448,645143l151409,645118l151346,645118l151295,645118l0,615595l0,599785l137922,626703l135204,622054l132448,617432l129756,612809l0,392336l0,361669l153289,622143l196812,546337l240335,470569l283832,394775l0,304633l0,288327l285737,379078l268338,271700l250965,164334l233540,56968l0,241721l0,222001l220243,47798l0,15600l0,0l4289640,0l1023082496,1447819680l287571968,704275138l7571142,5111840l7798885,5373984l7143535,7209057l0,0l0,0l50397184,0l775618560,1447819680l287571968,704275138l952006,0l0,0l1074331648,-707788800l72548351,0l917504,0l0,0l1074397184,1941438464l72679423,0l-1610612736,72548352l0,72679424l536936448,72744960l-65536,131071l536870912,72810496l707788800,0l0,65536l0,0l0,-473628672l65535,0l0,-1531117568l65535,0l0,65536l0,0l1282801664,1043297395l979447612,1953722992l1836016967,979450942l1768714099,1818838628l1631338092,1735553850l1919697762,1818326560l875569725,171470878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75575600,539111476l857881977,942683187l1043276336,1698324796l1663071352,824327544l943208243,1663050288l841104761,942946357l1043276336,979447612l1836213880,979450942l1953722992,1836016967l1936879648,1881292148l1042441577,1631215932l1953713270,792477231l1919957601,1699181683l1010724207,1869822561l1180985708,1047293033l1933205820,1130522482l1981837932,574450785l1630680112,790783540l1630485566,1819243322l1766220905,1010723948l1852586593,574453536l1010704896,1869494881l6383942,0l-1106247680,1447992649l2098200576,2125688423l1936719872,2037674810l1010722156,1852586593l543581522,1031300201l790769698,979450942l1819044198,543581522l1031300201,790769698l979450942,1701209701l1699902563,1684611174l51395960,0l12648448,0l2104492032,2125688423l2104492032,2125688423l131072,65537l137420,-1342177280l6406292,103l9518639,0l1538260992,1447992649l2092957696,2125688423l6881280,6750318l4390958,7536757l7274612,109l6356992,0l-1277165568,1447992649l2098200576,2125688423l6881280,6750318l4390958,7536757l7274612,109l3211264,0l520093696,1447992650l2095054848,2125688423l6881280,6750318l4390958,7536757l12583028,0l27262976,0l1837826048,1447819680l287571968,704275138l100038,0l65536,0l65536,0l65536,0l65536,0l65536,0l65536,0l65536,0l65536,0l65536,0l65536,0l65536,0l65536,0l65536,0l65536,0l65536,0l65536,0l65536,0l65536,0l65536,0l65536,0l65536,0l65536,0l65536,0l65536,0l65536,0l1688338432,0l652214272,0l65536,0l65536,0l65536,0l65536,0l-57999360,0l-2067791872,0l65536,0l65536,0l65536,0l65536,0l-1510670336,0l1715666944,0l65536,0l65536,0l65536,0l65536,0l-1338638336,0l1663959040,0l65536,0l1022361600,0l65536,0l27328512,0l1781268480,1447819680l287571968,704275138l231110,35086l242888,34997l245593,36508l246418,40115l247129,41423l247421,42845l247167,44293l302895,388235l302908,388324l302908,388425l302920,388527l303403,390254l303276,392222l302108,394229l254775,476652l207416,559113l160096,641523l158572,644165l155816,645397l153099,645283l152540,645308l151994,645232l151448,645143l151409,645118l151346,645118l151295,645118l0,615595l0,599785l137922,626703l135204,622054l132448,617432l129756,612809l0,392336l0,361669l153289,622143l196812,546337l240335,470569l283832,394775l0,304633l0,288327l285737,379078l268338,271700l250965,164334l233540,56968l0,241721l0,222001l220243,47798l0,15600l0,0l27328512,0l348913664,1447819680l287571968,704275138l231110,35086l242888,34997l245593,36508l246418,40115l247129,41423l247421,42845l247167,44293l302895,388235l302908,388324l302908,388425l302920,388527l303403,390254l303276,392222l302108,394229l254775,476652l207416,559113l160096,641523l158572,644165l155816,645397l153099,645283l152540,645308l151994,645232l151448,645143l151409,645118l151346,645118l151295,645118l0,615595l0,599785l137922,626703l135204,622054l132448,617432l129756,612809l0,392336l0,361669l153289,622143l196812,546337l240335,470569l283832,394775l0,304633l0,288327l285737,379078l268338,271700l250965,164334l233540,56968l0,241721l0,222001l220243,47798l0,15600l0,0l11599872,0l2103443456,2125688423l2103443456,212568842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11549758,0l13631488,0l568066048,1447819680l287571968,704275138l98091181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4075298l2092957696,2125688423l61931520,0l-727973888,353513l287571968,704275138l812418758,960050476l1815427127,959918897l908866098,808924722l858874675,875573813l842151468,741618992l875705137,908867636l859060017,842083378l909457209,842085932l1815687224,959654960l909325106,858533996l909521206,892431417l959984179,842151468l1664300081,943077681l892088881,858994228l875703351,892547888l808924204,741946933l942880818,858534451l926364729,741370933l909389875,812397363l943206956,1815556659l926234674,858535731l925907255,909271864l942879544,825700908l741355575,959460658l824980790,858993718l858926132,808727859l959853868,812398646l825504300,1815163447l842148912,825241650l808596076,741553202l959919924,741370936l808858929,741370928l6649904,842280995l6698081,6684774l1769172848,1852795252l1935827258,1953852527l1701591909,960132198l1950037304,758804591l2000369714,1752458345l943141946,1768253499l980707431,925904945l1869835579,1634891565l1953705328,979725433l1701736302,1949136443l762607717,1751346785l1832546927,1818518633l1933181029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217136190,0l-2062548992,1447992651l2092957696,2125688423l0,0l0,0l1394737152,1701863784l539113248,1919905635l2053731172,841104741l842545460,808922168l825243188,1634738210l574449780,942944621l741684793,942945329l875901283,741422642l892415024,942944824l825242668,892415027l925907000,892942380l892429108,859322424l943012140,892415033l842479928,842019116l824981812,842021173l808528947,1664366648l892417585,858534449" fillcolor="#042a4f" stroked="f" o:allowincell="f" style="position:absolute;left:2197;top:358;width:217;height:40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2" coordsize="119863,261938" path="l0,0l104305,0l119863,1654l119863,67027el97663,63627l72885,63627l72885,196825l97663,196825l119863,193467l119863,260228l104305,261938l0,261938l0,0l8388608,0l3211264,0l-1980825600,1447819680l287571968,704275138l-773814586,1447992649l0,0l-534773760,1447992157l13697024,0l1500446720,1447819685l287571968,704275138l98091181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1446915874l13631488,0l27328512,0l-727777280,353513l287571968,704275138l231110,35086l242888,34997l245593,36508l246418,40115l247129,41423l247421,42845l247167,44293l302895,388235l302908,388324l302908,388425l302920,388527l303403,390254l303276,392222l302108,394229l254775,476652l207416,559113l160096,641523l158572,644165l155816,645397l153099,645283l152540,645308l151994,645232l151448,645143l151409,645118l151346,645118l151295,645118l0,615595l0,599785l137922,626703l135204,622054l132448,617432l129756,612809l0,392336l0,361669l153289,622143l196812,546337l240335,470569l283832,394775l0,304633l0,288327l285737,379078l268338,271700l250965,164334l233540,56968l0,241721l0,222001l220243,47798l0,15600l0,0l11599872,0l2103443456,2125688423l2103443456,212568842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11549758,0l14680064,0l65536,3670016l1869611008,1769236851l1631219311,1819243362l996504693,1952867692l875835962,1869888313l892549744,1769421622l979924068,993540145l1734960488,876246120l1828730928,1999466355l762339698,1819898995l1869494885,1983604078l2019914797,1851862388l1919903843,1684630842l6646884,1701734764l1701606738,1969300029l539127668,1768700535l574449006,573977906l2000436783,1917874746l1999584318,1917874746l1999584318,1917874234l980892734,2000436850l1917874746,980892734l1998617203,1818326586l875700797,1010708258l2054371959,1998615363l1818326586,875700797l12066,0l5308416,0l-727777280,353513l287571968,704275138l486049478,2125688330l1703936,0l-1107296256,1447992649l-1108344832,1447992649l4194304,1447992650l3145728,1447992650l-378535936,1447992649l12648448,0l-915472384,1447819683l287571968,704275138l34502,0l0,0l0,0l0,0l0,0l0,0l0,0l0,0l1473249280,1447992520l1472200704,1447992520l522190848,1447992650l521142272,1447992650l0,0l0,0l0,0l0,0l1611661312,1447992650l1610612736,1447992650l0,0l0,0l12582912,0l5308416,0l-2099314688,1447819680l287571968,704275138l34502,327680l393216,458752l524288,589824l655360,720896l786432,1447952384l-183500800,1447992649l1647640576,1043276336l50397184,0l-1254162432,1447819683l287571968,704275138l100038,0l65536,0l65536,0l65536,0l65536,0l65536,0l65536,0l65536,0l65536,0l65536,0l65536,0l65536,0l65536,0l65536,0l65536,0l65536,0l65536,0l65536,0l65536,0l65536,0l65536,0l65536,0l65536,0l14,5l-707575799,1048l14,5l-707772406,1050l68788224,68878336l68952065,131071l69017600,10800l65536,0l65536,0l65536,0l65536,0l65536,0l65536,0l65536,0l65536,0l65536,0l65536,0l65536,0l14,19607l81929,1066l65536,0l65536,0l65536,0l65536,0l65536,0l65536,0l1037500416,0l-204734464,0l65536,0l65536,0l65536,0l65536,0l65536,0l65536,0l65536,0l1673789440,0l629342208,0l65536,0l65536,0l65536,0l65536,0l-948568064,0l2121269248,0l65536,0l65536,0l65536,0l65536,0l65536,0l65536,0l65536,0l65536,0l65536,0l65536,0l65536,0l65536,0l65536,0l65536,0l65536,0l14,0l-707772407,1106l14,0l-2147467254,1108l72589312,72679424l72753153,131071l72818688,10800l65536,0l-473628672,0l-1531117568,0l65536,0l-2130706432,2125688423l26279936,0l-1338048512,1447819683l287571968,704275138l1349551814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544895802l1635138167,841104748l1043276340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8432189,575555885l792477231,1349663351l792477298,1047673463l980889404,2125676144l2162688,0l-848363520,1447819683l287571968,704275138l2131654,0l7405568,0l1624178688,1447819680l287571968,704275138l1684637382,1868767266l846360428,1713578557l1647666274,1043276336l1933211196,1802465908l1868767333,1030909804l875766562,878785846l1869226018,1953721961l1030057081,1970237986l539124846,1667526245l574451809,1952541798l-465686750,1447992649l10551296,0l2102394880,2125688423l1713373184,1447992650l0,0l0,0l948436992,2125688341l952107008,2125688341l958398464,2125688341l-1900019712,1447992651l905969664,1933180928l-95395472,1447992649l-93061120,1447992649l-91226112,1447992649l997195776,1447992620l999292928,1447992620l999292928,1447992620l0,0l0,0l0,0l10485760,0l2097152,0l1609564160,1447992524l0,0l0,1647998752l2188901,0l0,0l441843712,-86769662l3,1968334190l2188652,0l873463808,1447819297l287571968,704275138l34502,119l5308416,0l1630535680,1447819680l287571968,704275138l1275102918,1919246953l1869182049,1699946606l6711666,1869901646l1851872032,7667827l3014772,7274596l3080291,0l6291456,0l22085632,0l2111832064,1447819333l287571968,704275138l98091181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446915874l7405568,0l737148928,1447819680l287571968,704275138l100038,0l65536,0l65536,0l65536,0l1347354624,0l2052653056,0l65536,0l65536,0l810549248,0l65536,0l14680064,0l10551296,0l-859832320,1447819683l287571968,704275138l34502,0l0,0l948436992,2125688341l952107008,2125688341l958398464,2125688341l-95420416,1447992649l3801088,1933180928l3170672,1447992650l4456448,1447992650l5242880,1447992650l-325058560,1447992649l-324009984,1447992649l-324009984,1447992649l0,0l0,0l0,0l0,0l21037056,0l-727711744,353513l287571968,704275138l289244870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289275868,289275868l65500,289275868l22085596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6528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02452736,1931623790l2190709,0l65536,262144l1431175168,2113948748l543424512,1075851584l2170928,0l65536,262144l1431175168,2113948748l540147712,824193088l2177072,0" fillcolor="#042a4f" stroked="f" o:allowincell="f" style="position:absolute;left:2449;top:356;width:188;height:40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3" coordsize="120599,258574" path="m0,0l23250,2472c35306,5220,46482,9338,56782,14818c77394,25778,93167,41132,104127,60881c115113,80629,120599,103172,120599,128572c120599,153972,115036,176616,103949,196441c92837,216329,77064,231912,56604,243240c46361,248923,35230,253184,23204,256024l0,258574l0,191813l6556,190821c15002,187922,22308,183576,28473,177784c40805,166176,46977,149806,46977,128572c46977,107617,40805,91259,28473,79563c22308,73708,15002,69311,6556,66377l0,65373l0,0xe" fillcolor="#042a4f" stroked="f" o:allowincell="f" style="position:absolute;left:2639;top:359;width:189;height:40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24" coordsize="699541,10884" path="l0,0l699541,0l699541,10884l0,10884" fillcolor="#042a4f" stroked="f" o:allowincell="f" style="position:absolute;left:1723;top:878;width:1105;height:1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25" coordsize="699541,30010" path="l0,0l699541,0l699541,30010l0,30010" fillcolor="white" stroked="f" o:allowincell="f" style="position:absolute;left:1723;top:895;width:1105;height:4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Shape 126" coordsize="699541,30010" path="l0,0l699541,0l699541,30010l0,30010" fillcolor="#ed1c25" stroked="f" o:allowincell="f" style="position:absolute;left:1723;top:941;width:1105;height:4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e3da"/>
                <v:stroke color="#3465a4" joinstyle="round" endcap="flat"/>
                <w10:wrap type="none"/>
              </v:rect>
              <v:rect id="shape_0" ID="Shape 17" coordsize="90106,264922" path="l0,0l80239,0l90106,1313l90106,32076c80239,30798,39281,30798,39281,136335c80239,136335,90106,134881,90106,165896c80239,167310,39281,167310,39281,264922c0,264922,0,0,-1333788672,1447992649c2162688,0,0,0,-734593024,-13500415c3,0,2162688,0,2108686336,1447992516c0,0,0,0,12648448,0c1438121984,1447819685,0,0,0,0c0,0,241696768,2125688375,245366784,2125688375c249036800,2125688375,251658240,2125688375,65536,2125688375c0,0,0,2125688375,85983232,1447992637c292552704,1447992383,-1315438592,1447992636,-1325400064,1447992636c136314880,1447992637,132120576,1447992637,318767104,1447992637c0,0,0,0,0,0c-1315438592,1447992636,0,0,7405568,0c38600704,0,12845056,0,38797312,0c-442499072,1447992636,1798307840,1447992642,1048576,1c0,0,1929379840,20000,0,0c973078528,28515,0,0,872415232,538167c15919,0,3211264,0,65536,720896c4325376,6488161,4653163,6357106,6815856,6488169c1043267584,1765439292,2188398,0,65536,262144c5439488,7995497,101,0,12648448,0c-727187456,2125684771,65536,65536,-2067791872,1447992652c65536,0,0,0,0,0c0,1836400512,29264,0,0,0c-2064121856,1447992652,65536,0,0,0c0,0,0,1933197184,24944,0c0,0,-2060451840,1447992652,65536,0c0,0,0,0,0,891436928c12066,0,0,0,10551296,0c65536,196608,-786432000,2125688181,0,0c-1993342976,1447992175,-2056781824,1447992652,-1697644544,1447992652c0,2125660160,350224384,2125688388,0,1769144320c-1407180227,1447992157,-2053636096,1447992652,939589632,2125688341c0,1447952384,348127232,2125688388,0,1447952384c541065216,1447992160,-2050490368,1447992652,-65536,-1c65535,0,11599872,0,1288175616,1447819685c287571968,704275138,-1805613370,1447992645,-1801453568,1447992645c-1793064960,1447992645,-1790967808,1447992645,-1788870656,1447992645c-1786773504,1447992645,-1784676352,1447992645,-1782579200,1447992645c-1780482048,1447992645,-1778384896,1447992645,-1768947712,1447992645c-1766850560,1447992645,-1764753408,1447992645,-1753219072,1447992645c-1741684736,1447992645,-1739587584,1447992645,-1727004672,1447992645c0,0,1916403712,1047804478,4259840,0c1653604352,2125688328,65536,65536,1661468672,2125688328c595591168,2125686785,595591168,2125686785,131072,6553600c4194405,0,7405568,0,1922039808,2125688338c65536,65536,951582720,2125688347,312868864,-1604699908c1761685110,980885538,963133800,2125688347,1651048448,539126130c14967,1933639680,24937,0,-2029518848,1447992652c-2029518848,1447992652,0,0,-2084569088,1447992652c5308416,0,-1979187200,1447819717,0,0c544407552,1935882871,-1236262339,1447992636,1998585856,1668505914c574450025,1768710467,577335906,1748662048,1769172545,1631789629c1919052140,1043276393,11599872,0,-725090304,353513c287571968,704275138,2019919558,980885620,1030513014,1970435106c1043276389,1798993724,1282434405,1936027241,2000436783,1836412474c1010725456,1818835575,1998613622,1818326586,574038589,2000436783c1836412474,1998611529,1818326586,573645373,792477231,1970158199c1047679085,1933211452,1768120688,1998612334,1717920314,1030058607c539111458,1717647991,1030907252,790769698,980892734,1819571567c1281715817,1998613622,1818326586,574038589,9518639,0c1126170624,2125688349,327680,0,0,0c0,0,1141374976,2125688349,1145044992,2125688349c1149239296,2125688349,1152909312,2125688349,1158152192,2125688349c1162346496,2125688349,1166540800,2125688349,1169686528,2125688349c1172832256,2125688349,-1652555776,1447992652,-1593573376,1447992652c-1652555776,1447992668,58982400,1447952384,2162688,0c-458162176,1447992540,-1935605760,1447992636,0,0c2162688,0,2108686336,1447992516,1070596096,1447992516c0,0,11599872,0,1398276096,1447819685c287571968,704275138,2019919558,980885620,1030513014,1970435106c1043276389,1798993724,1282434405,1936027241,2000436783,1836412474c1010725456,1818835575,1998613622,1818326586,574104125,2000436783c1836412474,1998611529,1818326586,573645373,792477231,1970158199c1047679085,1933211452,1768120688,1998612334,1717920314,1030058607c539111458,1717647991,1030907252,790769698,980892734,1819571567c1281715817,1998613622,1818326586,574104125,7421487,0c38600704,0,12845056,0,115867648,0c2088763392,1447992438,493879296,1447992637,16777216,1c0,0,1627389952,29811,0,0c1694498816,8311,0,0,1124073472,1600609c790784370,62,6356992,0,0,0c-1817182208,1447992652,0,0,0,0c641138688,15597968,2098200576,1447992652,1782054912,2125688431c0,131072,327680,2162688,393216,0c0,0,3211264,0,65536,524288c5439488,6750309,6619247,5570592,73,980885626c1030513014,573583906,3227183,0,65536,2031616c2000420864,2019914810,1919501428,1769235301,1998614127,1818326586c1919689277,790782548,3211326,0,65536,1966080c2000420864,1315401786,2035576181,1998611824,1953326650,1701061181c1634560355,1043276396,3211326,0,65536,917504c4980736,7536745,2097268,6357072,6357106,7471207c7340129,104,3211264,0,65536,851968c4784128,7602286,7209061,6619251,5308448,7274613c6619252,0,3211264,0,369360896,1447761485c1724252160,2125684767,229900288,1030493773,-1869073886,1447992636c0,0,3211264,0,65536,655360c4325376,7274607,2097259,6881364,7078004,101c0,0,21037056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0,0,0,13697024,0c-1434976256,1447819685,287571968,704275138,544442054,1935751799c1030318435,1953513762,1142977391,1819308905,1094416737,1818323314c980885538,1936605544,1092762985,1936684144,1936278560,2036427888c1769095483,539126881,1634024055,1933669491,574447977,1701669204c1699618931,1867653239,577659245,1664775968,1411530099,1936026985c2003127840,1836012064,790785633,980892734,1869377379,980885618c1030513014,877015074,573650487,2000436783,544895802,1635138167c874659180,1043276336,1933211452,544424826,1635138167,874659180c1043276336,0,13697024,0,1330118656,1447819685c287571968,704275138,-1805613370,1447992645,-1801453568,1447992645c-1793064960,1447992645,-1790967808,1447992645,-1788870656,1447992645c-1786773504,1447992645,-1784676352,1447992645,-1782579200,1447992645c-1780482048,1447992645,-1778384896,1447992645,-1768947712,1447992645c-1766850560,1447992645,-1764753408,1447992645,-1753219072,1447992645c-1741684736,1447992645,-1739587584,1447992645,-1727004672,1447992645c-1724907520,1447992645,-1722810368,1447992645,-1720713216,1447992645c-1718616064,1447992645,-1716518912,1447992645,0,0c9502720,0,-1857028096,1447992644,-1825570816,1447992644c-1847590912,1447992645,-1841299456,1447992645,-1838153728,1447992645c-1844445184,1447992645,-1835008000,1447992645,-1831862272,1447992645c-1828716544,1447992645,-1825570816,1447992645,3080192,3014705c3080242,6619245,6357108,7340079,6750315,6815779c7536737,6357072,7602290,2125660160,-1725956096,1447992652c8454144,0,65536,3080192,6684672,7077993c3801189,3080239,7602223,7340141,7077935,3539061c3538994,3211312,7536690,3670120,7995447,7602222c7340141,7077935,3539061,3538994,3211312,7536690c3670120,3473464,7602222,7340141,0,2113929216c0,0,7405568,0,1922039808,2125688338c65536,65536,951582720,2125688347,-676397056,1208847650c73949,0,963117056,2125688347,0,0c0,2003107840,21024,0,-1878523904,1447992652c-1878523904,1447992652,0,0,-1983905792,1447992652c8454144,0,1649934336,2125688328,131072,65536c1657274368,2125688328,595591168,2125686785,595591168,2125686785c1114112,1852375040,980885604,1952867692,8765,1998585856c1754294330,1447992620,1395654656,1447992620,1378877440,1447992620c458752,0,360054784,1917851213,-1866436546,1447992652c8388608,0,7405568,0,65536,1441792c172687360,155522637,155719245,138483277,360060493,261756493c261363277,253826637,261297741,208082509,261690957,86054477c156833357,368973389,233969229,351737421,343414349,57153101c290657869,126293581,270472781,297866829,5709,0c3212800,0,65536,524288,5505024,7864421c5701748,6357106,112,1768318575,1866098019,1667851878c3211365,0,65536,524288,5439488,7471221c7274610,7209077,100,1768318575,1866753379,1701672291c4289646,0,65536,1179648,5439488,7471221c7274610,7209077,4259940,6488174,7274600,5177458c7077998,121,1932472122,1835362403,3240801,0c65536,589824,5505024,7340143,6357069,6750322c7209065,841940992,792080432,1852399981,2178560,0c65536,327680,4653056,7143521,6357101,0c14745600,0,-725024768,353513,287571968,704275138c544442054,1935751799,1030318435,1953513762,1142977391,1819308905c1094416737,1818323314,980885538,1936605544,1092762985,1936684144c1936278560,2036427888,1769095483,539126881,1634024055,1933669491c574447977,1701669204,1699618931,1867653239,577659245,1664775968c1411530099,1936026985,2003127840,1836012064,790785633,980892734c1667330163,543649385,1635138167,757218668,790769713,980892734c1852990827,1983543072,574450785,1043276338,1933211452,980885626c1030513014,573977890,2000436783,1132098362,980885619,1030513014c573977890,15919,11599872,0,1574502400,1447819685c287571968,704275138,544442054,1634024055,1933669491,574447977c1701669204,1699618931,1867653239,577659245,1664775968,1411530099c1936026985,2003127840,1836012064,790785633,980892734,1869377379c980885618,1030513014,892941602,574174521,2000436783,1634759482c1735289187,1983543072,574450785,790770993,980892734,1998617203c1818326586,942809661,1010708258,2054371959,1998615363,1818326586c942809661,4075298,0,0,6356992,0c65536,327680,149946368,1447992588,-1976565760,1447992652c1253048320,1447992620,641269760,15597968,-1970248902,1447992652c1782054912,2125688431,822083584,143138,327680,2162688c467047,1030513014,790770978,62,6356992,0c-1951399936,1447992652,1681915904,1447992620,-1957691392,1447992652c1650458624,1447992620,-1960837120,1447992652,2076180480,1447992652c1741684736,1447992620,1351614464,1447992620,1428160512,1447992620c2122317824,1447992652,0,0,15794176,0c1024458752,2125688382,1065877504,2125688382,1079508992,2125688382c1083703296,2125688382,1087897600,2125688382,1091567616,2125688382c1095237632,2125688382,1099956224,2125688382,1106247680,2125688382c1112539136,2125688382,1118830592,2125688382,1126694912,2125688382c1131413504,2125688382,65536,176553984,5709,0c0,0,-869269504,1447992636,-418381824,1447992636c0,0,0,0,0,0c-417333248,1447992636,0,0,150994944,300553807c5711,0,0,0,0,0c0,0,0,0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0,0c6356992,0,-590872576,2125688340,65536,0c0,0,0,0,-584056832,2125688340c-580386816,2125688340,1943011328,1447992526,2042101760,1447992526c2043674624,1447992526,595591168,2125686785,6619136,0c6356992,0,-574619648,2125688340,65536,0c0,0,0,0,-567803904,2125688340c-564133888,2125688340,-2087714816,1447992636,-2074607616,1447992636c-2074607616,1447992636,1345323008,1447992488,1916403712,4092496c6356992,0,65536,2293760,6488064,7143535c7536686,7209077,7536686,6357108,3014770,7471204c7798881,7209065,3014759,6619218,7602275,7209057c7077991,5439589,6357096,6619248,138412032,1447992637c7405568,0,131072,65536,983040,0c-467664896,1447992636,-1755316224,1447992652,0,0c0,0,0,84,0,6619136c114,0,65536,6553665,106,0c0,0,0,0,3211264,0c-956301312,1447992462,0,0,0,0c0,0,6356992,65536,11599872,0c1204355072,1447819685,287571968,704275138,544442054,1634024055c1933669491,574447977,1701669204,1699618931,1867653239,577659245c1664775968,1411530099,1936026985,2003127840,1836012064,790785633c980892734,1869377379,980885618,1030513014,892941602,574174521c2000436783,1634759482,1735289187,1983543072,574450785,790770993c980892734,1998617203,1818326586,942809661,1010708258,2054371959c1998615363,1818326586,942809661,4075298,0,0c3211264,0,65536,655360,4980736,6684773c5046388,7471201,6881383,110,1043276396,1933211452c4284784,0,65536,720896,5373952,6750313c7602280,6357069,6750322,7209065,1043267584,980889404c1047679090,980889404,4210290,0,10551296,0c65536,196608,-786432000,2125688181,0,2125660160c-1993342976,1447992175,-1723334656,1447992652,-957349888,1447992521c0,0,350224384,2125688388,0,2125660160c-1407188992,1447992157,-1720188928,1447992652,-1392443392,2125687274c0,1430454272,348145486,2125688388,0,0c541065216,1447992160,-1717043200,1447992652,2066219008,0c0,0,17891328,0,1743781888,1447992491c1782054912,2125688431,327680,196608,131072,0c0,65536,0,0,0,0c0,65536,0,0,15728640,0c4980736,1869902959,1782063213,2125688431,1782054912,2125688431c1782054912,2125688431,1782054912,2125688431,67698688,1998594608c25402,0,0,0,1999110144,1682075706c1782070898,2125688431,1782054912,2125688431,1782054912,2125688431c1782054912,2125688431,67043328,808858402,12066,0c0,0,908591104,1998594612,1734373946,-35736c-1,1748697087,0,574423040,8752,0c131072,0,1852112896,577922420,11615791,0c65536,4784128,6356992,7340144,6881388,6357091c6881396,7209071,7733295,6553710,7274542,6619248c7864430,7077997,7274598,7143538,7602273,2949235c6684783,6881382,6619235,7274596,7667811,6619245c7602286,7798830,7471215,7340132,7274610,6619235c7536755,7209065,7143527,3014764,6619240,6553697c7471205,7864363,7077997,1868693504,11561076,0c13697024,0,1508442112,1447819685,287571968,704275138c-1805613370,1447992645,-1801453568,1447992645,-1793064960,1447992645c-1790967808,1447992645,-1788870656,1447992645,-1786773504,1447992645c-1784676352,1447992645,-1782579200,1447992645,-1780482048,1447992645c-1778384896,1447992645,-1768947712,1447992645,-1766850560,1447992645c-1764753408,1447992645,-1753219072,1447992645,-1741684736,1447992645c-1739587584,1447992645,-1727004672,1447992645,-1724907520,1447992645c-1722810368,1447992645,-1720713216,1447992645,-1718616064,1447992645c0,0,0,0,19988480,0c-897056768,2125688359,65536,0,0,0c0,0,-879755264,2125688359,-876085248,2125688359c-872415232,2125688359,-868745216,2125688359,-865599488,2125688359c-859308032,2125688359,-1313865728,1447992159,1782054912,2125688431c0,0,1846542336,1447992620,0,0c196608,0,-65536,-65536,-65536,-1c-1,-1,-1,-1,-1,-1c-1,65535,1782054912,2125688431,-855113728,2125688359c-851443712,2125688359,1343750144,1447992620,-907018240,1447992554c65536,0,0,0,595591168,2125686785c595591168,2125686785,0,0,0,0c196608,0,0,0,0,0c16777216,0,1114112,16,1060896768,543976824c1936876918,1030647657,808333602,1852121122,1768189795,574449518c759583829,1931485752,1684955508,1852796001,2032287077,1059222373c2000423486,1919182906,1819113504,1866101614,1920279101,1668495982c1634559336,1768762739,1936683619,762603119,980250467,1768318575c1866098019,1667851878,2015371877,1936616557,574452282,1886680168c1932472122,1835362403,1865315169,2020500848,1868983405,1952542066c1919889011,1718562663,1701013862,1969450820,1953391981,808464943c1701982006,1769234796,1752395375,577990761,1819113504,1983542126c1920279101,1668495982,1634559336,1768762739,1936683619,762603119c980250467,577531254,1819113504,2000319342,1952981565,792359028c1751348015,1935764837,1701867310,1819113582,1836216166,779318369c795308655,1685221239,1668248176,1769173861,1819109230,808464943c1634545462,539127401,1852599672,829897331,1965178160,1933209202c1835362403,1831695201,1869767529,1952870259,1836016429,1717989178c979723113,1685221239,1836589090,980643436,574451831,1886680168c1932472122,1835362403,1865315169,2020500848,1868983405,1952542066c1919889011,1919168359,1852405601,795635047,909127730,1919907631c1869770852,1936942435,1147629161,1769431410,539125614,1852599672c1886861939,1747074419,980448372,1668493103,1634559336,1768762995c1936683619,779380335,795701091,1768318575,1999594851,795112047c808529970,1919907631,1869770852,1936942435,1399287401,1701863784c1836589090,980643436,1030189175,1953785890,791624304,1701340019c779313517,1919117677,1718580079,1868770932,1718562669,1701013862c1919907631,808595300,1999581233,1885631087,1701015410,1852404595c1869760359,539127925,1852599672,1668102771,1952981565,792359028c1751348015,1935764837,1701867310,1819113582,1836216166,779318369c795308655,1802658157,1663922293,1634757999,1768057204,2037672300c808464943,2015371830,1936616557,829454138,1747074356,980448372c1668493103,1634559336,1768762995,1936683619,779380335,795701091c1768318575,1999594851,795112047,808529970,1919907631,1869770852c1936942435,1147629161,1769431410,539125614,1852599672,829897331c1747074356,980448372,1668493103,1634559336,1768762995,1936683619c779380335,795701091,1768318575,1999594851,795112047,808529970c1919907631,577531236,1819113504,2000319342,574436657,1886680168c1932472122,1835362403,1831760737,1869767529,1952870259,1836016430c1717989167,795173737,1685221239,825242159,1870081842,1819108466c1668096034,1852262714,1650553455,574449004,540291447,875655287c892434208,159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x" fillcolor="#042a4f" stroked="f" o:allowincell="f" style="position:absolute;left:1728;top:-152;width:141;height:41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8" coordsize="89941,164583" path="m0,0l34404,4579c46965,8516,57353,14092,65583,21280c73825,28481,79947,37180,83947,47391c87935,57602,89941,68918,89941,81325c89941,93759,87782,105151,83477,115552c79185,125941,72835,134894,64478,142387c56109,149905,45695,155709,33223,159824l0,164583l0,133567l16421,131148c23990,128557,30315,124899,35420,120162c40538,115425,44374,109773,46965,103195c49543,96629,50826,89326,50826,81325c50826,65222,45822,52547,35801,43327c30791,38717,24476,35256,16863,32948l0,30763l0,0xe" fillcolor="#042a4f" stroked="f" o:allowincell="f" style="position:absolute;left:1870;top:-150;width:141;height:25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9" coordsize="131439,270605" path="m131439,0l131439,33958l93815,40948c82550,45621,72923,52314,64935,61052c56934,69790,50775,80419,46482,92967c42164,105515,40030,119662,40030,135410c40030,151260,42164,165446,46482,177930c50775,190401,56934,201019,64935,209756c72923,218481,82550,225149,93815,229771l131439,236673l131439,270605l103467,268133c94532,266478,86023,263992,77940,260671c61760,254028,47930,244694,36436,232718c24930,220729,15977,206454,9576,189919c3200,173371,0,155210,0,135410c0,115725,3200,97577,9576,80978c15977,64367,24930,50079,36436,38078c47930,26102,61760,16742,77940,10049c86023,6702,94532,4188,103467,2510l131439,0xe" fillcolor="#042a4f" stroked="f" o:allowincell="f" style="position:absolute;left:2055;top:-157;width:206;height:42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20" coordsize="131642,270624" path="m108,0c19767,0,37662,3365,53778,10058c69882,16751,83725,26111,95282,38087c106839,50089,115792,64376,122142,80988c128467,97587,131642,115735,131642,135420c131642,155219,128467,173380,122142,189929c115792,206464,106839,220739,95282,232728c83725,244704,69882,254038,53778,260680c37662,267322,19767,270624,108,270624l0,270615l0,236683l108,236703c13989,236703,26575,234391,37827,229781c49066,225158,58668,218491,66605,209766c74543,201028,80638,190411,84957,177940c89249,165456,91408,151270,91408,135420c91408,119672,89249,105524,84957,92977c80638,80429,74543,69799,66605,61062c58668,52324,49066,45631,37827,40957c26575,36271,13989,33947,108,33947l0,33967l0,10l108,0xe" fillcolor="#042a4f" stroked="f" o:allowincell="f" style="position:absolute;left:2263;top:-157;width:207;height:42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21" coordsize="151651,264935" path="l0,0l39281,0l39281,231902l151651,231902el151651,264935l0,264935" fillcolor="#042a4f" stroked="f" o:allowincell="f" style="position:absolute;left:2549;top:-152;width:238;height:41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22" coordsize="173609,270828" path="m94463,0c109347,0,123012,2375,135509,7112c147993,11849,158852,18644,168059,27496l158483,46126c157239,48209,155956,49746,154610,50737c153251,51714,151536,52210,149428,52210c147219,52210,144691,51194,141859,49162c139040,47142,135509,44856,131267,42342c127025,39827,121945,37541,116040,35509c110134,33490,103073,32474,94831,32474c87071,32474,80277,33490,74447,35509c68593,37541,63703,40310,59792,43815c55842,47320,52870,51448,50825,56172c48794,60909,47778,66040,47778,71577c47778,78715,49593,84620,53238,89281c56858,93980,61620,97968,67526,101295c73431,104597,80124,107493,87643,109944c95136,112420,102819,114960,110680,117615c118567,120256,126263,123292,133756,126746c141250,130188,147968,134531,153873,139751c159779,144971,164541,151371,168161,158941c171780,166510,173609,175755,173609,186690c173609,198374,171603,209347,167615,219532c163614,229756,157785,238659,150177,246291c142558,253911,133185,259918,122047,264287c110909,268643,98285,270828,84125,270828c75641,270828,67399,269989,59411,268326c51397,266675,43866,264338,36716,261328c29578,258305,22898,254686,16701,250444c10503,246202,4915,241440,0,236144l11265,217322c12357,215849,13678,214630,15240,213627c16751,212649,18517,212166,20472,212166c23076,212166,26048,213512,29426,216218c32817,218910,36995,221920,41974,225171c46965,228422,52908,231419,59855,234125c66802,236830,75260,238163,85230,238163c93345,238163,100609,237096,107010,234937c113386,232791,118770,229718,123139,225717c127508,221717,130874,216891,133210,211239c135534,205588,136703,199314,136703,192431c136703,184671,134925,178334,131344,173419c127800,168504,123063,164376,117158,161061c111252,157734,104534,154902,97041,152565c89548,150228,81864,147803,73977,145288c66116,142761,58420,139840,50927,136512c43409,133198,36716,128867,30810,123520c24905,118161,20168,111468,16599,103403c13030,95352,11265,85420,11265,73609c11265,64135,13106,54978,16802,46126c20472,37275,25857,29439,32944,22593c40018,15773,48692,10312,59042,6185c69355,2057,81166,0,94463,0xe" fillcolor="#042a4f" stroked="f" o:allowincell="f" style="position:absolute;left:2816;top:-157;width:273;height:4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23" coordsize="214909,264935" path="m0,0l39294,0l39294,114567l52197,114567c56883,114567,60655,113995,63551,112814c66434,111658,69062,109652,71387,106832l155702,8865c158407,5550,161163,3238,164008,1943c166840,648,170332,0,174523,0l208089,0l109944,112903c107480,116103,105054,118694,102667,120663c100266,122631,97777,124295,95174,125641c101956,127991,107848,132728,112890,139840l214909,264935l180785,264935c178321,264935,176213,264731,174435,264376c172644,264008,171107,263487,169812,262801c168529,262128,167361,261302,166319,260325c165252,259321,164312,258166,163436,256807l76175,153492c74968,151892,73723,150546,72504,149441c71272,148323,69850,147434,68263,146761c66650,146088,64821,145593,62712,145288c60630,144983,58166,144831,55347,144831l39294,144831l39294,264935l0,264935l0,0xe" fillcolor="#042a4f" stroked="f" o:allowincell="f" style="position:absolute;left:3168;top:-152;width:338;height:41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  <v:rect id="shape_0" ID="Shape 127" coordsize="39484,264922" path="l0,0l39484,0l39484,264922l0,264922e" fillcolor="#042a4f" stroked="f" o:allowincell="f" style="position:absolute;left:3558;top:-152;width:61;height:41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bd5b0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49:00Z</dcterms:created>
  <dc:creator>Joanna Myszka</dc:creator>
  <dc:description/>
  <cp:keywords/>
  <dc:language>en-US</dc:language>
  <cp:lastModifiedBy>s.Anastazja</cp:lastModifiedBy>
  <dcterms:modified xsi:type="dcterms:W3CDTF">2024-06-20T17:54:00Z</dcterms:modified>
  <cp:revision>5</cp:revision>
  <dc:subject/>
  <dc:title/>
</cp:coreProperties>
</file>